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IGNUM.T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IG_RPN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pyright 1989,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tephen A. Theb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6 Whea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tleboro, MA  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508)226-0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 (Compuserve) # 73030,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ie Address: S.THEB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AD BIGNUM.DOC &amp; BIGNUM.LIC FILES BEFORE RUN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gistration: $39.95 (check or money ord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ersion 2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03/21/90 (Testing finish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following  *.tpu  files   were   compiled   with 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national's Turbo Pascal v.  5.0 and 5.5.     It is design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used as a unit to be accessed by other Turbo Pascal v  5.0 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5    programs.   If  you are using Turbo Pascal v   5.0,   re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GNUM.5     to BIGNUM.TPU,   or if you are  using Turbo Pascal  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5,  rename *.55  to *.tpu.     These  units were compiled  o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BM  PC/XT  (8088).   With   your  registration,    you   get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e   source   code (BIGNUM.PAS)  allowing compilation o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.   You also get the source code for BIG_RPN.EXE,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e  menu driven system for saving and retrieving formul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ble values to be accessed by the BIGNUM string math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IGNUM.5,  255  digit accuracy string mathematics 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bo Pascal v. 5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IGNUM.55,   255 digit accuracy string mathematics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bo Pascal v. 5.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dds.pas, odds calculator showing BIGNUM (R)'s accura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IGNUM.LIC, licensing agreement for BIGNUM.*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IG_RPN.EXE, stand alone program for saving, retriev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ng mathematical formulas in up to 255 decim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rt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IG_RPN.EXE (For all use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IG_RPN.EXE  is the complete compiled menu driven system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not a programmer or are not interested in how the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used, than read Part 1.   If you intend to write program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s in the BIGNUM (R) library, than skip to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So,"   you  ask,   "why do I need a menu  driven 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 formulas, save and retrieve formula and variable valu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answer  is  ease of use.   Also,   the  accurac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bles in these formulas are 255 floating point digits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restricted to know if the number is an integer or a real. 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esn't matter.   Just enter the numbers freehand in menu option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't worry about scientific notation for now.  That will co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ALID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floating point numbers are valid:  1.234,  99.555, -777.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tc.  Integers are also valid:  999999999999999, -1, etc.   J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re not to enter numbers like:  1E+09,  1..39  or 1dd,  etc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doesn't allow you to do this anyway,  but you st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 out for --1, -000.5, 9..3, 55.-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FORMUL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 math formula like (a+b)*(c/d)  is acceptable. 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ters A-H to chose from.  You have 8 formulas to enter into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menu option 2.   No numbers like (1+3/3) are accepted, 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nter the values for them (A,B,C,D,E,F,G,H) in menu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, addition:        a+b, 'a' added to 'b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, subtraction:     a-b, subtract 'b' from 'a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, multiplication:  a*b, multiply 'a' by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, division:        a/b, divide   'a' bye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, factorial:       a!,  a factorial. (a+b)! ('a' plus 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ac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, square:          a�,  a squared, square a, or a*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, root:            �a,  square root of a or a� (a to the 1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enu option 2, to enter !, � and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is shift key and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is obtained by the letter 'S', pressing the letter 'S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option 2 gives the symbol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is obtained by the letter 'R', pressing the letter 'R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option 2 gives the symbol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VE &amp; RETRIEV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n't forget to save your variables and formulas! (Option 4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menu).  Give the DOS file nume you want when prompted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id DOS name will do here.  Menu option 3 allows you to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ld or previously sav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YOU ARE 'B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valuate the formulas you have defined in menu option 5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 the INFIX (normal formula) RPN (hence BIG_RPN) which is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ilers, calculators and BIGNUM evaluates the formula, BIG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AT (How you might program the formula into a BIGNUM progra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PN evaluation (or the answer you want) and length of big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ng, or how many digits the answer is.  If you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ed in the numerical value, look at RPN EVALUATION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see 'bad', then you may not have, 1, defi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ble, defined a formula or there may simply be overflow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a calculator.  Other strange errors can occur.  Try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ula with unbalanced parentheses or no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O TIER REGISTRATION OF BIG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oice 1: $39.95.  Source code for BIG_RPN.EXE and BIGNUM.TP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chnical support.  One free upgr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oice 2: $15.00.  Technical support for BIG_RPN.EXE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ne free upgrade of BIG_RPN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rt 2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NUM.TPU (BIGNUM (R) library in Turbo Pasca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user  or programmer has seven mathematical  functio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ose from.  These are and take the 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x := plus(s1,s2,checked); {string addi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x := minus(s1,s2,checked);{string subtrac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x := times(s1,s2,checked);{string multiplica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x := divide(s1,s2,checked,no_decimals);{string divis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. x := square(s1);{string, square a numb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. x := fac(s1);{string factorial--very useful! a little slo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.   x  :=  root(s1);{string square  root---important!  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roximately 75 seconds to calculate on an 8088 at 8 M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variables x,  s1 and s2  are Pascal string type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the function can accept either a value or variable referen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ir   arguments.    Checked  and  no_decimals  are  boolean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bles  and  all the functions that use them can  be  eith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ble name or const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is recommended that the variable "checked"  be set to FAL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 the beginning of any program that will use them unless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re  the data s1  and s2  falls in the set of real numbers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ble no_decimals should be set to FALSE unless you wish to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the integer part of a division,  then no_decimal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to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bjec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se  library  functions  are intended to  enhance  the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atures  already possessed by Turbo Pascal.   Many language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w  features for string arithmetic.   Although computers are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urate with mathematics, some applications such as statist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ability,  large factorials and prime numbers require numb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  more  accuracy than the 15-18  digits seen in  most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ware.  Even with  the  addition of some relatively  in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hardware, (math co-processors)  numbers can be re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 accurately,   but not to so many digits  as  these 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ture  versions of this program will strive to  achieve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ster performance speeds than is now present.   This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 some parts to be coded in assembly language.   I  also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dd function such as powers, string scientific notation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